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0365</wp:posOffset>
            </wp:positionV>
            <wp:extent cx="5715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1 </w:t>
        <w:tab/>
        <w:tab/>
        <w:tab/>
        <w:t>№ 4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  <w:bookmarkStart w:id="0" w:name="_Hlk77596966"/>
      <w:r>
        <w:rPr>
          <w:b/>
          <w:sz w:val="28"/>
          <w:szCs w:val="28"/>
          <w:lang w:val="uk-UA"/>
        </w:rPr>
        <w:t xml:space="preserve"> «Придбання міського транспорту загального користування для організації пасажирських перевезень в місті Мелітопол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ідповідно до статті 91 Бюджетного кодексу України,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абезпечення потреб мешканців міста в наданні якісних послуг у сфері перевезення пасажирів міським громадським транспортом загального користування</w:t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міського транспорту загального користування для організації пасажирських перевезень в місті Мелітополі» 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фінансуванням цієї програми, проводити за рахунок асигнувань, передбачених для виконання зазначеної програми у місцевому бюджеті на 2021 рі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відділу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ранспорту та зв’язку</w:t>
        <w:tab/>
        <w:t>Галина КУЧЕР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питань бюджету та соціально-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економічного розвитку міст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>Ірина РУДА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ади Запорізької області</w:t>
        <w:tab/>
        <w:t>Роман РОМАН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>Олександр ЩЕРБАК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>Яна ЧАБА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равового забезпечення</w:t>
        <w:tab/>
        <w:t>Світлана СОЛОМ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розвитку підприємництв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а промисловості</w:t>
        <w:tab/>
        <w:t>Тетяна ЖИТНИК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>Людмила ЗАХАР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9 сесії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7.2021   № 4/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идбання міського транспорту загального корист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організації пасажирських перевезень в місті Мелітопол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та виконавчої влади міста Мелітополя у сфері пасажирських перевезень транспортом загального користування спрямована на створення сталих умов роботи міського громадського транспорту, забезпечення потреб мешканців та гостей міста в наданні якісних транспортних послуг, а також розв’язання соціально важливих проблем при пасажироперевезеннях у місті Мелітоп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зроблення та реалізації програми є впровадження поступової заміни приватного громадського транспорту на сучасні міські комунальні автобуси, що вплине на забезпечення життєдіяльності суспільства у виробничій і невиробничій сферах, на створення умов для сталого соціально-економічного розвитку міста Мелітополя та його інфраструктури, на покращення умов життя мешканців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Придбання міського транспорту для організації пасажирських перевезень в місті Мелітополі» на 2021 рік обумовлено визначенням напрямків використання бюджетних коштів та необхідністю впровадження в місті комунального громадського тран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транспорт», «Про автомобільний транспорт», постанови Кабінету Міністрів України від 18.02.1997 №176 «Про затвердження Правил надання послуг пасажирського автомобільного транспорту», наказу Міністерства інфраструктури України від 15.07.2013 № 480 «Про затвердження Порядку організації перевезень пасажирів та багажу автомобільним транспортом» та інших чинних нормативно-правових а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забезпечення регулярного транспортного сполучення усіх районів міста, підвищення ефективності та надійності функціонування громадського транспорту, створення належних умов для надання населенню міста доступних і якісних послуг з перевезення пасажирів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придбання громадського комунального транспорту з метою організації перевезення пасажирів на міських автобусних маршрутах загального користування, які проходять у межах міста Мелітопо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учасного міського комунального транспорту (автобусів) для організації безпечного та регулярного перевезення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5 000 000,00 (П’ять мільйонів ) грн 00 коп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цією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Джерело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для виконання цієї програми у місцевому бюджеті на 2021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 придбання міського пасажирського транспорту загального користування (автобусів), функціонування якого є необхідністю для створення належних умов у наданні населенню послуг у сфері перевезення пасажирів, покращання умов рівня життя та соціального добробуту насел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та відповідальним виконавцем цієї програми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ієї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у та зв’язку</w:t>
        <w:tab/>
        <w:t>Галина КУЧЕ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5:00Z</dcterms:created>
  <dc:creator>Гл.Бухгалтер</dc:creator>
  <dc:description/>
  <cp:keywords/>
  <dc:language>en-US</dc:language>
  <cp:lastModifiedBy>Пользователь Windows</cp:lastModifiedBy>
  <cp:lastPrinted>2021-07-28T13:58:00Z</cp:lastPrinted>
  <dcterms:modified xsi:type="dcterms:W3CDTF">2021-07-30T11:34:00Z</dcterms:modified>
  <cp:revision>3</cp:revision>
  <dc:subject/>
  <dc:title> </dc:title>
</cp:coreProperties>
</file>